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>02.08.2017</w:t>
        <w:tab/>
        <w:tab/>
        <w:tab/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372-р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організацію святкового ярмар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 42 Закону України “Про місцеве самоврядування в Україні”, з метою задоволення попиту населення у сільськогосподарській продукції та продуктах її переробки та  організації святкового ярмарку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ізувати 14.08.2017 святковий ярмарок, присвячений святу “Медовий Спас. Свято меду, літа, сонця.”  (далі — свято) на майдані Перемог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2. Управлінню з розвитку підприємництва, промисловості та захисту прав споживачів виконавчого комітету Мелітопольської міської ради Запорізької област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1. Організувати розміщення учасників ярмарку 14.08.2017 з 07-00 до 13-00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Залучити до участі в ярмарку сільгоспвиробників,  виробників продуктів бджільництва, хлібопекарські підприємства міста та суб'єктів господарювання, які здійснюють діяльність в сфері ресторанного господарства, майстрів декоративно-ужиткового мистец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Рекомендувати учасникам ярмарку реалізовувати продукцію за цінами на 10-15 % нижче середніх роздрібних цін на ринках міст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В</w:t>
      </w:r>
      <w:r>
        <w:rPr>
          <w:sz w:val="27"/>
          <w:szCs w:val="27"/>
        </w:rPr>
        <w:t>ідділу культури Мелітопольської міської ради Запорізької області організувати проведення культурно-масової частини свят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Інформаційному відділу виконкому Мелітопольської міської ради організувати анонсування святкового ярмарку в місцевих ЗМІ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рганізаційному відділу  виконкому Мелітопольської міської ради  </w:t>
      </w:r>
      <w:r>
        <w:rPr>
          <w:color w:val="000000"/>
          <w:sz w:val="28"/>
          <w:szCs w:val="28"/>
        </w:rPr>
        <w:t>14.08.2017 з 09.00 до 12.00 забезпечити чергування машини «швидкої допомоги» під час проведення заходів свята на майдані Перемо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П “Міськсвітло” Мелітопольської міської ради Запорізької області забезпечити підключення об’єктів ярмарку до електромережі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У</w:t>
      </w:r>
      <w:r>
        <w:rPr>
          <w:color w:val="000000"/>
          <w:sz w:val="28"/>
          <w:szCs w:val="28"/>
        </w:rPr>
        <w:t xml:space="preserve">правлінню </w:t>
      </w:r>
      <w:r>
        <w:rPr>
          <w:color w:val="000000"/>
          <w:sz w:val="28"/>
          <w:szCs w:val="28"/>
          <w:shd w:fill="FFFFFF" w:val="clear"/>
        </w:rPr>
        <w:t>житлово-комун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сподарства Мелітопольської міської ради Запорізької області  14.08.2017 на майдані Перемоги розмістити додаткові контейнери для сміття, встановити біо-туалети на час проведення заходу, забезпечити прибирання майдану Перемоги до та після проведення св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комендува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Управлінню Держпродспоживслужби в м. Мелітополі здійснювати контроль за реалізацією харчових продуктів на ярма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Мелітопольському відділу поліції ГУНП в Запорізькій області, Мелітопольському міжрайонному відділу управління поліції охорони в Запорізькій області  забезпечити охорону громадського порядку та недопущення розміщення несанкційованої торгівлі під час проведення ярмарку 14.08.2017 з 07-00 до 13-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3. Сектору дорожнього нагляду  Мелітопольського відділу поліції </w:t>
        <w:br/>
        <w:t xml:space="preserve">ГУ НП в Запорізькій області  </w:t>
      </w:r>
      <w:r>
        <w:rPr>
          <w:color w:val="000000"/>
          <w:sz w:val="28"/>
          <w:szCs w:val="28"/>
        </w:rPr>
        <w:t xml:space="preserve">організувати перекриття руху автотранспорту 14.08.2017 з 06-00 до 13-00 на майдані Перемоги та </w:t>
      </w:r>
      <w:r>
        <w:rPr>
          <w:sz w:val="28"/>
          <w:szCs w:val="28"/>
        </w:rPr>
        <w:t>забезпечити вільний доступ автотранспорту учасників під час проведення ярмарку  14.08.2017 з 06-00 до 13-00 на майдан Пере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виконанням цього розпорядження покласти на  заступника міського голови з питань діяльності виконавчих органів ради Бойко С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тупник міського голови з питань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іяльності виконавчих органів ради </w:t>
        <w:tab/>
        <w:tab/>
        <w:tab/>
        <w:tab/>
        <w:tab/>
        <w:t>І.С.Федоров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53:00Z</dcterms:created>
  <dc:creator>BUH</dc:creator>
  <dc:description/>
  <cp:keywords/>
  <dc:language>en-US</dc:language>
  <cp:lastModifiedBy>Олена Байрак</cp:lastModifiedBy>
  <cp:lastPrinted>2017-08-01T15:46:00Z</cp:lastPrinted>
  <dcterms:modified xsi:type="dcterms:W3CDTF">2021-12-28T13:01:00Z</dcterms:modified>
  <cp:revision>3</cp:revision>
  <dc:subject/>
  <dc:title> </dc:title>
</cp:coreProperties>
</file>